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1"/>
              <w:spacing w:lineRule="exact" w:line="300"/>
              <w:rPr/>
            </w:pPr>
            <w:r>
              <w:rPr/>
              <w:t>Olomoucké kašny</w:t>
            </w:r>
          </w:p>
          <w:p>
            <w:pPr>
              <w:pStyle w:val="Heading2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Fontanoj en Olomouc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esperantigis Jaroslav Krolupper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Bohumír Kolář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ašny v Olomouci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Šesti perlami kamenným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krášlena byla Olomouc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by minulost její nezůstala něm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Šest bájí antický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epsáno bylo v kameni do její duš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by starobylost její nemohla být zpochybněn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aesar Herkules Jupiter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rkur Neptun Triton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odní tříští už léta město zdrav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lastními mýty kdysi pomohl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ž pro zítřky se sbírala naděj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e zbylých trosek sláv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alší perla další báj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nes zpěvem měs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oblažit let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ovová árie Arión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ezonuje v odlišné tónině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čalo nové tisíciletí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Kolik ovací dodneška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už zaznělo o ní v plné síle!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jich nedůvěřivé opak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s „po česku“ lamentabile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ko všechno u ná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e vlasti rodné: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kutečnost bude jen jedn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chybností o ní hodně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Stanislav Komenda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2"/>
              <w:spacing w:lineRule="exact" w:line="3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Na olomouckých náměstích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š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e kterých koně se už dávno nenapil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v nichž jen zřídka ton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odraz hvězd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sou vaše jména pro ná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uhé stí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teré se dlouží podél našich cest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o pro vás stalet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sou pro nás půlhodi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 dnů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 kolem vašich boků kola aut dun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tom rytmu zběsilém, který má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méno Spě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ašemu mlčení sotva kd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rozum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o žije ve strachu být jiným na posmě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ste pro nás stí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ar poutníkům, bloudícím cestou k tůn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nocíc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dy právem vrací se, co dávno, dávno nen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o nikdy nebylo, kdy právem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ůže být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 ve snech touláme se úplně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osaměl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ak teprve jsme schopni pochopit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ořeny mlčíc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vědkové nejsou něm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Jarmila Nohelová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Když ve městě kvete dláždění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udu mít vždycky ruce od zeleně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dyž začnu psá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slovní vodopád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skočí jako zatoulané štěně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teré máš rád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 konci léta barvy na plakáte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ozkvetou z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slunci za přesč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yplatí měďák vlaštovičky v drátech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ned vedle ná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pletem si možná celé město s parkem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ž začne kvés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ašnami na dně hvězd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pletem si možná srdce s lunaparkem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ž bude šes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odina nikde takhle neodbíj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k v orloji;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táci se připojí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em líbá slunce na skloněnou šíji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čas nestojí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jď se mnou bloudit kolem starých rohů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ž přijde mráz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jď, dokud zbývá ča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Do očí lidem dívat se dnes mohu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 v nich ja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Ladislav Rusek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Herkulova kašna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k na večerním nebi hvězd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 na dně kašny desetníků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ej se tou pověrou svést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s mincí stůj u obrubníku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šumění vody kašny Herkulov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uslyšíš brzy orloj tlouci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 snad i to co nevyslov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to knih o městě Olomouc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slechneš ržání Césarova oř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od radnice vzdechů ozvěnou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šech dávných obyvatel hoř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ždyť radost je jen vzácnou odměnou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Josef Sadílek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U Caesarovy kašny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Olomouci na náměstí slyšíval jsem častokrát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ž jsem se bral v půlnoc domů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 hvězdám koně teskně ržá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rabal nohou, do tmy ržá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lyšel jsem i jeho cva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dyž jsem se chtěl přiblížit však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ko by se vzdalova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dnou štěstí vyšlo mi vstříc přece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dyž jsem vypil šťávu z vykvašených sliv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 kašně jsem usnul: na koni jel Caesar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plné slávě, mocný jako kdysi dřív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rdce sevřela mi úzkost, nenadálý dě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akoktal jsem v ústrety mu: Gallia omne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ivisa est in partes tres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Caesar pousmál se, doprovodné stráže               s ním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zval mne, ať se k jeho suitě přidružím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ěkoval jsem: jsem jen student, to se nesluší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Imperátor ušklíbl se, ostruhami bodnul koně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yzák začal do hvězdné tmy ržá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ěsíc zašel za temný mrak, po náměst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tín se ploužil od domovních vrat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Chřípí koně zpěnilo se, ucítilo les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aesar se však nevzrušoval z jeho pohnutí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tom jako by stín blýskl dýkou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ylo slyšet tupé bodnutí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zbudil jsem se. Popel pršel z hvězd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Olomouci po náměstí kolem kaš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chodím už, i když šel bych rád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 půlnoc koně neslyšívám k hvězdám teskně ržát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inošská má léta přešla, žel, tak brzy, že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U radnice mého města Caesar zkameněl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Zbyněk Šiška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lomoucké kašny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ma šesti kašnám uhýbá a bílou růž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ama si odmyká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schází do kaluží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 slyšet dech a ržání Caesarova koně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uclatý amorek se zub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 balkoně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erkules vzpírá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ptun vystupuje z va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k obloze se vznáš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rkur zbožňovaný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upiter trochu stárne. Jako my. Den po dni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Tritonům se zkalil zrak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ý při povodni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lineRule="exact" w:line="300"/>
              <w:rPr/>
            </w:pPr>
            <w:r>
              <w:rPr/>
              <w:t>František Valouch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ašna Julia Caesara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Olomoucké náměst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robně mž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d střechami jemně poletuj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avučina večer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vní světl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átožné postavy lid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orzující pozdním barokem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ahneš se však přes okraj kašny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 zahlédneš v matném zrcadl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ovědomou tvář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zhlédne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 spatříš nad sebou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válajícího jezdc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ulius Caesar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ště drobně mž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Ale čas už si všechna vítězství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ozdělil jinak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2"/>
              <w:spacing w:lineRule="exact" w:line="30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Fontanoj en Olomouc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Per ses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 xml:space="preserve">tonaj perloj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ibeligita estis Olomou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por ke ne restu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a pasinteco mut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es mitoj antikva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estis en animon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 xml:space="preserve">ian </w:t>
            </w:r>
            <w:r>
              <w:rPr>
                <w:rFonts w:cs="Arial"/>
                <w:sz w:val="22"/>
              </w:rPr>
              <w:t>per ŝtono</w:t>
            </w:r>
            <w:r>
              <w:rPr>
                <w:sz w:val="22"/>
              </w:rPr>
              <w:t xml:space="preserve"> enskribitaj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por ke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a antikveco estu sendiskuta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Cezaro Heraklo Jupite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rkuro Neptuno Triton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per akvo salutas vin en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u ho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er propraj mitoj ili foje helpi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iam por morg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oj oni esperon kolektis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l disfaligitaj restoj de glo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lia perlo plia mi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urbon nun per kanto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delekti volas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tala ario de Arion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resonas en diversa gamo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armilo nova nin alparolas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iom da ovacioj jam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s nu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belon de Olomouc akcentis!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ies malfidemaj mal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ree „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</w:t>
            </w:r>
            <w:r>
              <w:rPr>
                <w:rFonts w:cs="Arial"/>
                <w:sz w:val="22"/>
              </w:rPr>
              <w:t>ĥ</w:t>
            </w:r>
            <w:r>
              <w:rPr>
                <w:sz w:val="22"/>
              </w:rPr>
              <w:t xml:space="preserve">maniere“ lamentis...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iel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 xml:space="preserve">io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 n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naska patrio: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ur unu estos la fakt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da duboj pri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 seri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Sur  placoj de Olomouc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Fontan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el kiuj jam delonge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j ne ektrinki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en kiuj nur maloft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teloj navig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Viaj nomoj estas por ni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uraj ombr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iuj apud vojoj long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Viaj jarcentoj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 xml:space="preserve">e ni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a minutoj eta nomb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la tag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iam </w:t>
            </w:r>
            <w:r>
              <w:rPr>
                <w:rFonts w:cs="Arial"/>
                <w:sz w:val="22"/>
              </w:rPr>
              <w:t>ĉirkaŭ vi aŭtoj esamenas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 ritmo furioza, kiu Hast‘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iĝ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ian silentadon tut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 kompren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iu timas, ke por la aliaj li ridinda 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i estas por ni omb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onaco al tiuj, kiuj akvon trovi pen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la noktoj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iam revenadas, kio ne plu es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io neniam estis, povas nu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eveni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iam ni en son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o voja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nte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olaj res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iam ni kapablas ekkompren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Radikoj silentanta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estis kaj ates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Kiam en urbo floras pavim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Miajn manojn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am verda</w:t>
            </w:r>
            <w:r>
              <w:rPr>
                <w:rFonts w:cs="Arial"/>
                <w:sz w:val="22"/>
              </w:rPr>
              <w:t>ĵ</w:t>
            </w:r>
            <w:r>
              <w:rPr>
                <w:sz w:val="22"/>
              </w:rPr>
              <w:t>o ekzalto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 skribokomenc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arol-apetenc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iel forvaginta hundido eksalto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n: amopotenc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Fine de somero en afi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ofund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isfloros koloroj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ble por fervo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agos al suno sur drato hirundo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la fama kantor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Ni eble urbon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rdeno rigardo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 xml:space="preserve">pro fontanparkero 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fundo de steloj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ia kor‘ eble subite ekardo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nt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vesper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stronomia horlo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o ba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nin emocias;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la birdoj ovacias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Suno ankor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le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ere Teron flatas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empo ne feria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Vagu kun mi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r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malnovaj angul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nt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frost-alveno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Evitu la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enon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i ja ne bezonas mallevi okuloj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Regas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 kompren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Heraklo-fontano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ulte da steloj sur vesper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el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ame en fontano multe da etmon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Lasu vin tenti de fama fabel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aj kun dekhelero staru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 rand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ton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eraklo-fontano flustras kaj murmur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Spite vi e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>dos de horlo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o bato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iel vi ekscios kion nur kontur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i Olomouc-urbo scienca debat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sz w:val="22"/>
              </w:rPr>
              <w:t>Vi 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dos ke henas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‘ de Cezaro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urbodomo lamenton kaj ĝemon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aborigenoj pro trista fatalo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ezuro ja estas valora gemo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i/>
                <w:iCs/>
              </w:rPr>
              <w:t>Ĉ</w:t>
            </w:r>
            <w:r>
              <w:rPr>
                <w:i/>
                <w:iCs/>
              </w:rPr>
              <w:t>e Cezaro-fontano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Olomouc sur la placo mi kutim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>dadis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iam mi en noktomezo hejmen iris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la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n, kiu stelan nokton invadi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i 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>dis henadon, pranc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n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an galopon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Mi postiris 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 xml:space="preserve">in sen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anco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kvidis mi nur gropon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Feli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‘ foje min renkontis, kiam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i eltrinkis sukon el prunoj fermentintaj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Sur fontano mi ekdormis: Cezaro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 rajdi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en plena gloro, repotenc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nta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ian koron premis tuj angoro, stres‘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i renkonte al li ekbalbutis: Gallia omne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ivisa est in partes tres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Cezaro ekridetis, an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lia gardo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en: ke mi batalu sub lia standard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ed mi dankis: mi studento, tio ne konvena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Imperator‘ ekgrimacis, spronis li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n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la rufa</w:t>
            </w:r>
            <w:r>
              <w:rPr>
                <w:rFonts w:cs="Arial"/>
                <w:sz w:val="22"/>
              </w:rPr>
              <w:t xml:space="preserve"> ĉ</w:t>
            </w:r>
            <w:r>
              <w:rPr>
                <w:sz w:val="22"/>
              </w:rPr>
              <w:t>evalo en la nokton heni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La Luno sin ka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is post malklara nubo,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ra la plac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ombro sin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ancele de pordego trenis.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 ĉevalo ronkis, finton ĝi signalis.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d Cezaro ne komprenis tiun komunikon.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ubite en ombro ekbrilis ponardo</w:t>
            </w:r>
          </w:p>
          <w:p>
            <w:pPr>
              <w:pStyle w:val="Normal"/>
              <w:spacing w:lineRule="exact" w:line="30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aj aŭdiĝis malakuta piko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i vek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 xml:space="preserve">is. El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elo cindro fali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Mi ne plu iradas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rk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la fontano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kvankam tio min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agrena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i en nokto ne 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dadas, ke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 hena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Mi ne plu estas junulo, mi jam matur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s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Apud nia urbodom‘ Cezaro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tona 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is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  <w:t>Fontanoj en Olomouc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Tenebro mal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losas fontanojn per blanka roz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poste sobir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en flakojn pro ripozo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Spiregas kaj henas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evalo de Cezaro..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ufvanga Amoreto rikan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ur krenelar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Heraklo halteras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Neptuno sin bani </w:t>
            </w:r>
            <w:r>
              <w:rPr>
                <w:rFonts w:cs="Arial"/>
                <w:sz w:val="22"/>
              </w:rPr>
              <w:t>ŝ</w:t>
            </w:r>
            <w:r>
              <w:rPr>
                <w:sz w:val="22"/>
              </w:rPr>
              <w:t>atas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al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elo sor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Merkuro adorata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Jupitero maljuni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as. Kiel ni. Sekundon post sekundo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Tritonoj ekhavis malakran vidpovon,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l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dire </w:t>
            </w:r>
            <w:r>
              <w:rPr>
                <w:rFonts w:cs="Arial"/>
                <w:sz w:val="22"/>
              </w:rPr>
              <w:t>ĉe inundo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i/>
                <w:iCs/>
              </w:rPr>
              <w:t>Julio-</w:t>
            </w:r>
            <w:r>
              <w:rPr>
                <w:rFonts w:cs="Arial"/>
                <w:i/>
                <w:iCs/>
              </w:rPr>
              <w:t>C</w:t>
            </w:r>
            <w:r>
              <w:rPr>
                <w:i/>
                <w:iCs/>
              </w:rPr>
              <w:t>ezaro-fontano</w:t>
            </w:r>
          </w:p>
          <w:p>
            <w:pPr>
              <w:pStyle w:val="Normal"/>
              <w:spacing w:lineRule="exact" w:line="3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laco en Olomouc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Nebulpluvet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Super tegmentoj fluget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ranea</w:t>
            </w:r>
            <w:r>
              <w:rPr>
                <w:rFonts w:cs="Arial"/>
                <w:sz w:val="22"/>
              </w:rPr>
              <w:t>ĵ</w:t>
            </w:r>
            <w:r>
              <w:rPr>
                <w:sz w:val="22"/>
              </w:rPr>
              <w:t>o de vespe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La unuaj lumoj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sz w:val="22"/>
              </w:rPr>
              <w:t>Ĥ</w:t>
            </w:r>
            <w:r>
              <w:rPr>
                <w:sz w:val="22"/>
              </w:rPr>
              <w:t>imerecaj figuroj de homoj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promenantaj en tarda barok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i klinas vin trans randon de fontan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ekvidas en malklara spegulo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konatan viza</w:t>
            </w:r>
            <w:r>
              <w:rPr>
                <w:rFonts w:cs="Arial"/>
                <w:sz w:val="22"/>
              </w:rPr>
              <w:t>ĝ</w:t>
            </w:r>
            <w:r>
              <w:rPr>
                <w:sz w:val="22"/>
              </w:rPr>
              <w:t>o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Vi suprenrigardas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kaj ekvidas super vi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galopantan rajdanto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Julio Cezaro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Ankora</w:t>
            </w:r>
            <w:r>
              <w:rPr>
                <w:rFonts w:cs="Arial"/>
                <w:sz w:val="22"/>
              </w:rPr>
              <w:t>ŭ</w:t>
            </w:r>
            <w:r>
              <w:rPr>
                <w:sz w:val="22"/>
              </w:rPr>
              <w:t xml:space="preserve"> nebulpluvetas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 xml:space="preserve">Sed tempo jam </w:t>
            </w:r>
            <w:r>
              <w:rPr>
                <w:rFonts w:cs="Arial"/>
                <w:sz w:val="22"/>
              </w:rPr>
              <w:t>ĉ</w:t>
            </w:r>
            <w:r>
              <w:rPr>
                <w:sz w:val="22"/>
              </w:rPr>
              <w:t>iujn venkojn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disdividis alie</w:t>
            </w:r>
          </w:p>
        </w:tc>
      </w:tr>
    </w:tbl>
    <w:p>
      <w:pPr>
        <w:pStyle w:val="Normal"/>
        <w:rPr/>
      </w:pPr>
      <w:r>
        <w:rPr/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11:00Z</dcterms:created>
  <dc:creator>Jaroslav Krolupper</dc:creator>
  <dc:description/>
  <cp:keywords/>
  <dc:language>en-US</dc:language>
  <cp:lastModifiedBy>Dvořáková Pavla</cp:lastModifiedBy>
  <dcterms:modified xsi:type="dcterms:W3CDTF">2011-06-18T17:11:00Z</dcterms:modified>
  <cp:revision>2</cp:revision>
  <dc:subject/>
  <dc:title>Olomoucké kašny</dc:title>
</cp:coreProperties>
</file>